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Армянска от  12.03.2019 № 170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урнира по шахматам посвящённого «Пятой годовщине воссоединения Республики Крым с Россией»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Цели и задач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1.1. Популяризация шахмат через систему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2. Повышение спортивного мастерств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3. Выявление сильнейших шахматист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я соревновани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 xml:space="preserve">2.1. Общее руководство проведения соревнований возлагается на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организационный комите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Руководитель соревнований Мельник С.Н. заведующий секторо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СМФиС администрации города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3. Главный судья соревнований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3.1. Обеспечение безопасности при проведении соревнований осуществляется в соответствии с требованиями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Ответственный за безопасность при проведении соревнований –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Сроки и место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4.1. Соревнования проводятся 16.03.2019 г., 17.03.2019 г. в МБОУДО «ДЮСШ» г.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: 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16.03. 2019г. 10.00 часов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17.03. 2019 г. 10.00 час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  Условия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1.  Соревнования проводятся по Правилам вида спорта «шахматы», утвержденным приказом Министерства спорта Росси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2. Поведение спортсменов на всех этапах соревнований регламентируется в соответствии с положением «О спортивных санкциях в виде спорта «шахматы»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3. Система проведения – круговые турниры. Контроль времени: 10 минут каждому участнику до конца парт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 Участник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6.1. К участию в соревнованиях допускаются все желающие жители города Армянска, а также воспитанники МБОУДО «ДЮСШ» г. 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 Определение победителе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7.1. Победители определяются по наибольшей сумме набранных очков. При равенстве очков все места определяются по дополнительным показателям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число побед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7.2. Участники занявшие 1- 2-е и 3-е места - медалями и грамотам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. Финансирование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.1. расходы, связанные с проведением турнира посвящённого  « 5-годовщине воссоединения Крыма с Россией» по шахматам, финансируются за счет средств бюджета муниципального образования городской округ Армянск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8-2020 годы»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главы администрации</w:t>
        <w:tab/>
        <w:t xml:space="preserve">    Э.А. Мир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5:00Z</dcterms:created>
  <dc:creator>User</dc:creator>
  <dc:description/>
  <cp:keywords/>
  <dc:language>en-US</dc:language>
  <cp:lastModifiedBy>Acer - 8</cp:lastModifiedBy>
  <cp:lastPrinted>2019-03-13T10:27:00Z</cp:lastPrinted>
  <dcterms:modified xsi:type="dcterms:W3CDTF">2019-03-14T08:42:00Z</dcterms:modified>
  <cp:revision>62</cp:revision>
  <dc:subject/>
  <dc:title/>
</cp:coreProperties>
</file>